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я коллегии министерства образования и молодежной политики Ставропольского края </w:t>
      </w:r>
      <w:r>
        <w:rPr>
          <w:b/>
          <w:sz w:val="28"/>
          <w:szCs w:val="28"/>
        </w:rPr>
        <w:t xml:space="preserve">«Реализация государственной политики в сфере защиты прав детей-сирот и детей, оставшихся без попечения родителей, </w:t>
        <w:br/>
        <w:t xml:space="preserve">в Ставропольском кра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83"/>
        <w:gridCol w:w="5619"/>
      </w:tblGrid>
      <w:tr>
        <w:trPr>
          <w:trHeight w:val="425" w:hRule="atLeast"/>
        </w:trPr>
        <w:tc>
          <w:tcPr>
            <w:tcW w:w="420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7 г., 11.00 часов</w:t>
            </w:r>
          </w:p>
        </w:tc>
      </w:tr>
      <w:tr>
        <w:trPr>
          <w:trHeight w:val="144" w:hRule="atLeast"/>
        </w:trPr>
        <w:tc>
          <w:tcPr>
            <w:tcW w:w="420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г. Ставрополь, ул. Доваторцев, 86/3,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4984" w:leader="none"/>
              </w:tabs>
              <w:ind w:left="2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униципального бюджетного общеобразовательного учреждения средней общеобразовательной школы № 44 города Ставрополя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4984" w:leader="none"/>
              </w:tabs>
              <w:ind w:left="2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0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гии министерства образования и молодежной политики Ставропольского края, представители Правительства Ставропольского края, Думы Ставропольского края, Общественного совета при министерстве образования и молодежной политики Ставропольского края, краевой организации Профсоюза работников народного образования и науки Российской Федерации, заместители глав, руководители органов управления образованием, органов опеки и попечительства администраций муниципальных районов и городских округов Ставропольского края, руководители государственных организаций, подведомственных министерству образования и молодежной политики Ставропольского края, педагогические работники, средства массовой информации, 250 человек</w:t>
            </w:r>
          </w:p>
        </w:tc>
      </w:tr>
      <w:tr>
        <w:trPr>
          <w:trHeight w:val="610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- 10.45 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езд и регистрация участников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роликов о детях, воспитывающихся в организациях для детей-сирот и детей, оставшихся без попечения родителей, в Ставрополь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0 - 11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лле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зюра Евгений Николаевич, </w:t>
            </w:r>
            <w:r>
              <w:rPr>
                <w:sz w:val="28"/>
                <w:szCs w:val="28"/>
              </w:rPr>
              <w:t>министр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5 - 11.1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 участников колле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9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валдина Ирина Владимировна,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</w:t>
            </w:r>
          </w:p>
          <w:p>
            <w:pPr>
              <w:pStyle w:val="Normal"/>
              <w:ind w:firstLine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уравьева Валентина Николаевна,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iCs/>
                <w:sz w:val="28"/>
                <w:szCs w:val="28"/>
              </w:rPr>
              <w:t xml:space="preserve">комитета по социальной и молодёжной политике, образованию, науке, культуре и средствам массовой информации Думы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5 - 11.3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ализация государственной политики в сфере защиты прав детей-сирот и детей, оставшихся без попечения родителей, в Ставропольском кра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9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sz w:val="28"/>
                <w:szCs w:val="28"/>
              </w:rPr>
              <w:t xml:space="preserve"> министр образования и молодежной политики Ставропольского края, председатель колле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- 11.4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ложении детей-сирот и детей, оставшихся без попечения родителей, в Новоалександровском район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9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венко Людмила Николаевна, </w:t>
            </w:r>
            <w:r>
              <w:rPr>
                <w:sz w:val="28"/>
                <w:szCs w:val="28"/>
              </w:rPr>
              <w:t>заместитель главы администрации Ново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45 - 11.5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стоянии законности в сфере исполнения законодательства, регламентирующего выявление, учет и устройство детей-сирот и детей, оставшихся без попечения родителей, соблюдение прав и законных интересов при отобрании детей из семьи</w:t>
            </w:r>
          </w:p>
          <w:p>
            <w:pPr>
              <w:pStyle w:val="Normal"/>
              <w:tabs>
                <w:tab w:val="clear" w:pos="708"/>
                <w:tab w:val="left" w:pos="84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52" w:leader="none"/>
              </w:tabs>
              <w:ind w:firstLine="59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ничева Ольга Алексеевна, </w:t>
            </w:r>
            <w:r>
              <w:rPr>
                <w:sz w:val="28"/>
                <w:szCs w:val="28"/>
              </w:rPr>
              <w:t>старший помощник прокурора Ставропольского края по надзору за исполнением законов о несовершеннолетних и молодежи, советник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 - 12.0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работе отдела опеки, попечительства и по делам несовершеннолетних администрации города-курорта Пятигорска по реализации государственной политики в сфере защиты прав детей-сирот и детей, оставшихся без попечения родителей, проблемы и перспективы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595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Ганоль Татьяна Григорьевна,</w:t>
            </w:r>
            <w:r>
              <w:rPr>
                <w:spacing w:val="-2"/>
                <w:sz w:val="28"/>
                <w:szCs w:val="28"/>
              </w:rPr>
              <w:t xml:space="preserve"> заведующая отделом опеки, попечительства и по делам несовершеннолетних администрации города-курорта Пятигорска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05 - 12.1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овышении профессионального уровня специалистов, работающих в сфере защиты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595"/>
              <w:jc w:val="both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 xml:space="preserve">Тинькова Елена Львовна, </w:t>
            </w:r>
            <w:r>
              <w:rPr>
                <w:spacing w:val="-2"/>
                <w:sz w:val="28"/>
                <w:szCs w:val="28"/>
              </w:rPr>
              <w:t>проректор по учебной работе государственного бюджетного образовательного учреждения высшего образования «Ставропольский государственный педагогический институт»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5 - 1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обенности организации подготовки кандидатов в замещающие родители в Ставропольском крае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595"/>
              <w:jc w:val="both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Попова Екатерина Владимировна,</w:t>
            </w:r>
            <w:r>
              <w:rPr>
                <w:spacing w:val="-2"/>
                <w:sz w:val="28"/>
                <w:szCs w:val="28"/>
              </w:rPr>
              <w:t xml:space="preserve"> заместитель директора государственного бюджетного образовательного учреждения  «Краевой психологический центр» 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25 - 12.35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ршенствование деятельности детских домов в рамках реализации постановления Правительства Российской Федерации </w:t>
              <w:br/>
              <w:t>от 24 мая 2014 года № 481</w:t>
            </w:r>
            <w:r>
              <w:rPr>
                <w:spacing w:val="-2"/>
                <w:kern w:val="2"/>
                <w:sz w:val="28"/>
                <w:szCs w:val="28"/>
              </w:rPr>
              <w:t xml:space="preserve"> «О деятельности организаций для детей-сирот и детей, оставшихся без попечения родителей, и обустройстве в них, детей, оставшихся без попечения родителей»</w:t>
            </w:r>
          </w:p>
          <w:p>
            <w:pPr>
              <w:pStyle w:val="Normal"/>
              <w:ind w:firstLine="595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595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Солоха Елена Геннадьевна</w:t>
            </w:r>
            <w:r>
              <w:rPr>
                <w:b/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директор государственного казенного учреждения для детей-сирот и детей, оставшихся без попечения родителей, «Детский дом № 6» с. Дивное Апанасенковского района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 - 12.40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 xml:space="preserve">Обсуждение проекта решения коллегии «Реализация государственной политики в сфере защиты прав детей-сирот и детей, оставшихся без попечения родителей, в Ставропольском крае» </w:t>
            </w:r>
          </w:p>
          <w:p>
            <w:pPr>
              <w:pStyle w:val="Normal"/>
              <w:ind w:firstLine="595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 -13.00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Награждение педагогических работников образовательных организаций Ставропольского края ведомственными наградами Министерства образования и науки Российской Федерации, наградами Ставропольского края и наградами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Подведение итогов работы коллег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8:00Z</dcterms:created>
  <dc:creator>zubenko_gs</dc:creator>
  <dc:description/>
  <cp:keywords/>
  <dc:language>en-US</dc:language>
  <cp:lastModifiedBy>Чешенко Татьяна Михайловна</cp:lastModifiedBy>
  <cp:lastPrinted>2017-12-08T15:24:00Z</cp:lastPrinted>
  <dcterms:modified xsi:type="dcterms:W3CDTF">2019-10-24T14:17:00Z</dcterms:modified>
  <cp:revision>8</cp:revision>
  <dc:subject/>
  <dc:title>                                                УТВЕРЖДАЮ</dc:title>
</cp:coreProperties>
</file>